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dir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DEREL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7:00Z</dcterms:created>
  <dc:creator>https://dereli.nt-rt.ru/</dc:creator>
  <dc:description/>
  <cp:keywords/>
  <dc:language>en-US</dc:language>
  <cp:lastModifiedBy>ADMINPRO</cp:lastModifiedBy>
  <cp:lastPrinted>2019-04-29T21:54:00Z</cp:lastPrinted>
  <dcterms:modified xsi:type="dcterms:W3CDTF">2025-04-21T14:27:00Z</dcterms:modified>
  <cp:revision>2</cp:revision>
  <dc:subject>DERELI || Опросный лист на DYF, DYW, DF, DHF, DAF, DFK, DRK, DDY. Карта заказа на пружинные тормоза, электромагнитные сцепления, компактные тормозные системы, выпрямители. Продажа оборудования производства завода-изготовителя Дерели, Дэрэли, производитель Турция. Дилер ГКНТ. Поставка Россия, Казахстан.</dc:subject>
  <dc:title>DERELI || Опросный лист на DYF, DYW, DF, DHF, DAF, DFK, DRK, DDY. Карта заказа на пружинные тормоза, электромагнитные сцепления, компактные тормозные системы, выпрямители. Продажа оборудования производства завода-изготовителя Дерели, Дэрэли, производитель Турция. Дилер ГКНТ. Поставка Россия, Казахстан.</dc:title>
</cp:coreProperties>
</file>